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四川“美境行动”优秀辅导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25" w:type="dxa"/>
        <w:jc w:val="left"/>
        <w:tblInd w:w="-3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605"/>
        <w:gridCol w:w="5430"/>
        <w:gridCol w:w="1170"/>
      </w:tblGrid>
      <w:tr>
        <w:trPr>
          <w:trHeight w:val="7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市（州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辅导教师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新津区实验高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建军</w:t>
            </w:r>
          </w:p>
        </w:tc>
      </w:tr>
      <w:tr>
        <w:trPr>
          <w:trHeight w:val="81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成都市石室天府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付瑜</w:t>
            </w:r>
          </w:p>
        </w:tc>
      </w:tr>
      <w:tr>
        <w:trPr>
          <w:trHeight w:val="7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金苹果公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吉木五支</w:t>
            </w:r>
          </w:p>
        </w:tc>
      </w:tr>
      <w:tr>
        <w:trPr>
          <w:trHeight w:val="6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草堂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史学谨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师范大学附属高新菁蓉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嘉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师范大学附属中学外国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喻荟颖  李艾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胜西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凌伟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高新区锦城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苏语晨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成都市第七中学初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郑长宏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北京第二外国语学院成都附属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邓迪</w:t>
            </w:r>
          </w:p>
        </w:tc>
      </w:tr>
      <w:tr>
        <w:trPr>
          <w:trHeight w:val="8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第六幼儿园万家湾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千谊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直属机关西马棚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顾红霞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高新区芳草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林文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代婧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洪河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任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先飞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实验小学西区分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恬雨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泡桐树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雨瑕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泉驿区十陵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符译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莲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泡桐树小学（天府校区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珍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周丹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第七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明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单素丽</w:t>
            </w:r>
          </w:p>
        </w:tc>
      </w:tr>
      <w:tr>
        <w:trPr>
          <w:trHeight w:val="9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龙江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顾新英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天府新区第五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雨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罗静旭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师范附属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庞诗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梦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敬榕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余峥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丽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玉玲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金沙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文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婷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朱华莲</w:t>
            </w:r>
          </w:p>
        </w:tc>
      </w:tr>
      <w:tr>
        <w:trPr>
          <w:trHeight w:val="115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茶店子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云怡  周曌        王燕琼</w:t>
            </w:r>
          </w:p>
        </w:tc>
      </w:tr>
      <w:tr>
        <w:trPr>
          <w:trHeight w:val="11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成都市清波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罗莎          吴琳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荣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自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富顺县华英实验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龚青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高小婷</w:t>
            </w:r>
          </w:p>
        </w:tc>
      </w:tr>
      <w:tr>
        <w:trPr>
          <w:trHeight w:val="4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纳溪区上马镇中心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成芳</w:t>
            </w:r>
          </w:p>
        </w:tc>
      </w:tr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龙马潭区玉带河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位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桂凡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市梓橦路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徐治群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泸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纳溪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孟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莉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汉市第二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蒋华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玉洁</w:t>
            </w:r>
          </w:p>
        </w:tc>
      </w:tr>
      <w:tr>
        <w:trPr>
          <w:trHeight w:val="5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竹市顶新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亚红</w:t>
            </w:r>
          </w:p>
        </w:tc>
      </w:tr>
      <w:tr>
        <w:trPr>
          <w:trHeight w:val="8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德阳市罗江区天台路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从平  周子涵</w:t>
            </w:r>
          </w:p>
        </w:tc>
      </w:tr>
      <w:tr>
        <w:trPr>
          <w:trHeight w:val="82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绵阳东辰学校小学一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贾雪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庆月</w:t>
            </w:r>
          </w:p>
        </w:tc>
      </w:tr>
      <w:tr>
        <w:trPr>
          <w:trHeight w:val="78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元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旺苍县佰章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彭安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浪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城北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漆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何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兰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向焱</w:t>
            </w:r>
          </w:p>
        </w:tc>
      </w:tr>
      <w:tr>
        <w:trPr>
          <w:trHeight w:val="7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安居区第一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洪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祥龙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市船山区大南街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琴      陈四玉</w:t>
            </w:r>
          </w:p>
        </w:tc>
      </w:tr>
      <w:tr>
        <w:trPr>
          <w:trHeight w:val="7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蓬莱镇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黄小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魏宇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射洪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袁梅      李俊花</w:t>
            </w:r>
          </w:p>
        </w:tc>
      </w:tr>
      <w:tr>
        <w:trPr>
          <w:trHeight w:val="7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河边镇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石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露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郪江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童连</w:t>
            </w:r>
          </w:p>
        </w:tc>
      </w:tr>
      <w:tr>
        <w:trPr>
          <w:trHeight w:val="8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遂宁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大英县青狮路幼儿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柳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梁袁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连界镇初级中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丹</w:t>
            </w:r>
          </w:p>
        </w:tc>
      </w:tr>
      <w:tr>
        <w:trPr>
          <w:trHeight w:val="58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威远县严陵镇河东街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丹</w:t>
            </w:r>
          </w:p>
        </w:tc>
      </w:tr>
      <w:tr>
        <w:trPr>
          <w:trHeight w:val="7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内江市东兴区五星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攀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耀肃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乐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乐山市龙泓路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王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牟娟</w:t>
            </w:r>
          </w:p>
        </w:tc>
      </w:tr>
      <w:tr>
        <w:trPr>
          <w:trHeight w:val="2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南充市五星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谢建君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夏萍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曾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何黎黎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颜毅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叙府实验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赵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李玲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宜宾市中山街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睿</w:t>
            </w:r>
          </w:p>
        </w:tc>
      </w:tr>
      <w:tr>
        <w:trPr>
          <w:trHeight w:val="6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广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武胜县城南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吴春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宋玉芬</w:t>
            </w:r>
          </w:p>
        </w:tc>
      </w:tr>
      <w:tr>
        <w:trPr>
          <w:trHeight w:val="80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巴中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平昌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董开国  李英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眉山市东坡区修文镇小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马丹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谢承娟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资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资阳市雁江区幸福博文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姜小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陈浩</w:t>
            </w:r>
          </w:p>
        </w:tc>
      </w:tr>
      <w:tr>
        <w:trPr>
          <w:trHeight w:val="7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资阳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四川省资阳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杨双红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廖小芳</w:t>
            </w:r>
          </w:p>
        </w:tc>
      </w:tr>
      <w:tr>
        <w:trPr>
          <w:trHeight w:val="5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凉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甘洛县民族寄宿制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刘洪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张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9:00Z</dcterms:created>
  <dc:creator>吴昭华</dc:creator>
  <dc:description/>
  <dc:language>en-US</dc:language>
  <cp:lastModifiedBy>Wxr411877173</cp:lastModifiedBy>
  <cp:lastPrinted>2024-11-23T18:10:00Z</cp:lastPrinted>
  <dcterms:modified xsi:type="dcterms:W3CDTF">2024-11-25T06:4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BCF1B7E7E4F31A18C4C6573E6174D_42</vt:lpwstr>
  </property>
  <property fmtid="{D5CDD505-2E9C-101B-9397-08002B2CF9AE}" pid="3" name="KSOProductBuildVer">
    <vt:lpwstr>2052-11.8.2.8555</vt:lpwstr>
  </property>
</Properties>
</file>